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 xml:space="preserve">Взаимодействие ДОУ и семьи в целях формирования здоровья 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и гармоничного развития детей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color w:val="444444"/>
          <w:sz w:val="28"/>
          <w:szCs w:val="28"/>
        </w:rPr>
        <w:t>Батракова Ирина Степановна</w:t>
      </w:r>
    </w:p>
    <w:p>
      <w:pPr>
        <w:pStyle w:val="C2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инструктор по физической культуре </w:t>
      </w:r>
    </w:p>
    <w:p>
      <w:pPr>
        <w:pStyle w:val="C2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КДОУ «Ординский детский сад №1»</w:t>
      </w:r>
    </w:p>
    <w:p>
      <w:pPr>
        <w:pStyle w:val="C2"/>
        <w:shd w:fill="FFFFFF" w:val="clear"/>
        <w:spacing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здоровья детей дошкольного возраста всегда находилась в центре внимания педагогов, интерес к ней не ослабевает и сегодня. Общеизвестно, что фундамент здоровья ребенка закладывается в семье. Однако многие исследователи констатируют, что семья остро нуждается в помощи специалистов на всех этапах дошкольного детства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-дошкольника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когда родители испытывают трудности в общении с ребенком,  мы не ставим себе целью «педагогическое просвещение родителей», а делаем акцент на сотрудничество педагога и родителей, активное взаимодействие взрослого и ребенка, умение родителями использовать полученные знания. И поэтому используем разнообразные формы взаимодействия с семьями своих воспитанников.</w:t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для родителей, оформленные  в нашем детском саду,  способствует  установлению эмоционального контакта между педагогами, родителями и детьми. В разделе </w:t>
      </w:r>
      <w:r>
        <w:rPr>
          <w:rFonts w:cs="Times New Roman" w:ascii="Times New Roman" w:hAnsi="Times New Roman"/>
          <w:iCs/>
          <w:sz w:val="28"/>
          <w:szCs w:val="28"/>
        </w:rPr>
        <w:t>«Спрашивали – отвечаем» предлагаем родителям в кратком и красочно   оформленном виде ответы – рекомендации на заданные вопросы.</w:t>
      </w:r>
      <w:r>
        <w:rPr>
          <w:rFonts w:cs="Times New Roman" w:ascii="Times New Roman" w:hAnsi="Times New Roman"/>
          <w:sz w:val="28"/>
          <w:szCs w:val="28"/>
        </w:rPr>
        <w:t xml:space="preserve">  Соблюдаем  принцип «обратной связи».    </w:t>
      </w:r>
      <w:r>
        <w:rPr>
          <w:rFonts w:cs="Times New Roman" w:ascii="Times New Roman" w:hAnsi="Times New Roman"/>
          <w:iCs/>
          <w:sz w:val="28"/>
          <w:szCs w:val="28"/>
        </w:rPr>
        <w:t>Раз в квартал родителями совместно с педагогами оформляется стенгазета. Тематика стенгазет разная: «Мама, папа, я – спортивная семья», «</w:t>
      </w:r>
      <w:r>
        <w:rPr>
          <w:rFonts w:cs="Times New Roman" w:ascii="Times New Roman" w:hAnsi="Times New Roman"/>
          <w:sz w:val="28"/>
          <w:szCs w:val="28"/>
        </w:rPr>
        <w:t>«Как мы отдыхаем зимой»</w:t>
      </w:r>
      <w:r>
        <w:rPr>
          <w:rFonts w:cs="Times New Roman" w:ascii="Times New Roman" w:hAnsi="Times New Roman"/>
          <w:iCs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С физкультурой я дружу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 в группах  оформлены стенды «Движение и здоровье», «На зарядку – становись!», предложены папки-ширмы, папки-передвижки, «Помните – здоровье начинается со стопы», «Формирование правильной осанки и профилактика ее нарушения». Эта информационная среда  является немаловажным фактором во взаимодействии детского сада с родителями в вопросах  физического воспитания дет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 научить родителей практическим навыкам и умениям используем такие формы, как тренинги, семинары-практикумы, мастер – классы. Посещая тренинги («Школа мяча», «Школа скакалки», «Школа обруча») родители научились широко использовать эти атрибуты в играх детей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ногие родители с недоверием относятся к закаливанию детей. Поэтому  провели цикл бесед, консультаций, мастер - классов (коллективных, индивидуальных), благодаря которым поменялся взгляд родителей на эти процедуры. На одно из родительских собраний  пригласили педиатра районной больницы Порцеву Ирину Александровну,  которая рассказала о  пользе закаливания детского организма, познакомила с методами закаливания. В результате проведённых мероприятий сумели  убедить   многих родителей в том,  что  закаливание в дошкольном возрасте необходим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  спортивные праздники и развлечения – это важная и интересная форма взаимодействия. Родители становятся более открытыми для общения. На празднике «Мама, папа, я – спортивная семья», дети были очень рады поучаствовать со своими родителями в эстафетах. Такие мероприятия проходят весело и задорно, служат укреплению позитивных отношений между детьми и родителя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ный досуг «Папа – гордость моя», посвящённый Дню защитника Отечества,  надолго остался в памяти детей старшей и подготовительной групп. Дети с удовольствием участвовали в соревнованиях с папами. Старались не отставать от взрослых, показывали хорошие результаты, радовались успехам своих родных.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гладимое впечатление на  детей произвела экскурсия  в физкультурно-оздоровительный комплекс «Золотая Орда». Дети  познакомились  с тренером Феденевым Алексеем Анатольевичем. Он рассказал о своей работе, провел экскурсию по комплексу: в тренажерный и спортивный залы, медицинский кабинет, в малый зал для занятий боксом.  Особый восторг у детей вызвало предложение тренера примерить спортивную форму и поиграть в футбол. Далее он рассказал о секциях, которые организованы в ФОКе, и пригласил желающих записаться в них. Впоследствии из бесед с детьми мы узнали, что многие наши воспитанники вместе с папами и мамами активно посещают  физкультурно-оздоровительный комплек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ь открытых дверей родители знакомятся с оздоровительными ресурсами ДОУ и оздоровительными мероприятиями, в которых ежедневно принимают участие их дети,  знакомятся с соблюдением режимных моментов в детском саду и особенностями сбалансированного питания детей в ДОУ. Родители также принимают участие в тематических занятиях, мероприятиях группы и детского сада. Открытые занятия организуем по – разному. В одном случае, родители в качестве гостей посещают занятия, в другом случае -  они активные участники педагогического процесса. Занимаясь вместе с детьми, родители имеют  возможность увидеть физическую подготовленность своего ребёнка, навыки выполнения им физических движений. Во время занятий и  в последующее время мы заметили, что  у малоподвижных детей  появился интерес к двигательной активност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лет в нашем детском саду работает семейный « клуб по интересам». Особенно интересно прошло  заседание клуба по теме  «Выходной день в моей семье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предметно – развивающей среды – одно из важных условий деятельности дошкольного учреждения. И в этом нам тоже помогают родители воспитанников. Игровые участки достаточно оснащены физическим оборудованием с помощью родителей. Смотр-конкурс нестандартного физкультурного оборудования, проведённый в детском саду,  сплотил коллектив родителей, значительно повысил их заинтересованность в вопросах физического воспитания детей.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форм сотрудничества с семьей по проблеме физического развития и здоровья детей позволяет повысить активность и заинтересованность родителей к проблемам физического и валеологического воспитания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05:00Z</dcterms:created>
  <dc:creator>игорь</dc:creator>
  <dc:description/>
  <cp:keywords/>
  <dc:language>en-US</dc:language>
  <cp:lastModifiedBy>User</cp:lastModifiedBy>
  <cp:lastPrinted>2013-07-30T11:44:00Z</cp:lastPrinted>
  <dcterms:modified xsi:type="dcterms:W3CDTF">2013-07-30T08:47:00Z</dcterms:modified>
  <cp:revision>39</cp:revision>
  <dc:subject/>
  <dc:title>Проблема здоровья детей дошкольного возраста всегда находилась в центре внимания педагогов, интерес к ней не ослабевает и сегодня</dc:title>
</cp:coreProperties>
</file>